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  <w:t>Parent/Guardian Safety Vest User Agreement</w:t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  <w:t>2010 - 2011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ear Parent/Guardian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Your student has been assigned to Mansfield ISD’s Special Needs Transportation Program with the use of a school district issued safety vest.  Below, you will find district guidelines regarding safety vests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Please complete the form below and return to your bus team or fax to our office at (817) 473-5639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Should you have any questions, please contact our office at (817) 299-6060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>1. As stated in the IEP, your student has been assigned to wear a safety vest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>2. Your student must wear the safety vest while on the bus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 xml:space="preserve">3. It is your responsibility to ensure that the student is already wearing the safety vest at pick up time each morning. 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 xml:space="preserve">4. Teachers will ensure your student is placed in the safety vest for school pick-up. 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>5. Students required to wear vests (as stated in the IEP) will not be transported without their vest.  Some vest designs dictate use of an additional crotch strap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>6. The safety vest must be returned to MISD when the student withdraws or at the end of the school year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/>
      </w:pPr>
      <w:r>
        <w:rPr/>
        <w:t xml:space="preserve">7. It is the parent’s responsibility to pay for damages that occur to MISD equipment when damage is the direct result of student or your actions.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>8. It is the parent’s responsibility to pay for lost or unreturned equipmen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ank you,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eborah Klin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Special Needs Program Manag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3495</wp:posOffset>
                </wp:positionV>
                <wp:extent cx="665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1.85pt" to="471.95pt,1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Date: _________________________________________________________________</w:t>
      </w:r>
    </w:p>
    <w:p>
      <w:pPr>
        <w:pStyle w:val="Normal"/>
        <w:spacing w:before="0" w:after="240"/>
        <w:rPr/>
      </w:pPr>
      <w:r>
        <w:rPr/>
        <w:t>Student Name: __________________________________________________________</w:t>
      </w:r>
    </w:p>
    <w:p>
      <w:pPr>
        <w:pStyle w:val="Normal"/>
        <w:spacing w:before="0" w:after="240"/>
        <w:rPr/>
      </w:pPr>
      <w:r>
        <w:rPr/>
        <w:t>Bus #: _________________________________________________________________</w:t>
      </w:r>
    </w:p>
    <w:p>
      <w:pPr>
        <w:pStyle w:val="Normal"/>
        <w:rPr/>
      </w:pPr>
      <w:r>
        <w:rPr/>
        <w:t>Parent/Guardian: _________________________________________________________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3:00Z</dcterms:created>
  <dc:creator>bratmi</dc:creator>
  <dc:description/>
  <dc:language>en-US</dc:language>
  <cp:lastModifiedBy>Jaime Gallego</cp:lastModifiedBy>
  <dcterms:modified xsi:type="dcterms:W3CDTF">2010-09-13T17:43:00Z</dcterms:modified>
  <cp:revision>2</cp:revision>
  <dc:subject/>
  <dc:title>Parent/Guardian Safety Vest User Agreement</dc:title>
</cp:coreProperties>
</file>